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 w:bidi="ar-SA"/>
        </w:rPr>
        <w:t>钦州市红十字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bidi="ar-SA"/>
        </w:rPr>
        <w:t>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689"/>
        <w:gridCol w:w="56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016.09--2020.06  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校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2020.06--202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 xml:space="preserve">.06  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公司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岗位工作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023.06--2024.06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待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例）（注意，简历中经历时间首尾需衔接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6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20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属何种安置条件（请在相应栏目方框前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√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城镇残疾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0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城镇失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人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享受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城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最低生活保障的人员；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.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城镇零就业家庭成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.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登记失业后连续失业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月以上城镇人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</w:rPr>
              <w:t>.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失地人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家庭成员基本情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</w:p>
        </w:tc>
        <w:tc>
          <w:tcPr>
            <w:tcW w:w="8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279" w:firstLine="48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szCs w:val="24"/>
        </w:rPr>
        <w:t>应聘人员应详细、如实填写报名表，并按要求粘贴相片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szCs w:val="24"/>
        </w:rPr>
        <w:t>请应聘人员将报名表电子版发电子邮箱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qzhh2877660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</w:rPr>
        <w:t>@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163.com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1:36Z</dcterms:created>
  <dc:creator>Administrator</dc:creator>
  <dc:description/>
  <dc:language>en-US</dc:language>
  <cp:lastModifiedBy>Yellow</cp:lastModifiedBy>
  <dcterms:modified xsi:type="dcterms:W3CDTF">2025-04-03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A35F4C8D54A44A3033A5117EDE3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5MTI2ZWYxNTk2NThhNmQyMWYzZGRjMDhiN2UwNjMiLCJ1c2VySWQiOiIyOTgyNzkxODAifQ==</vt:lpwstr>
  </property>
</Properties>
</file>